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right="-567"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right="-567" w:firstLine="210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Cs w:val="21"/>
        </w:rPr>
        <w:t>一般社団法人　千葉県環境保全協議会　　事務局　行き　（</w:t>
      </w: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  <w:t>FAX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　</w:t>
      </w: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  <w:t>043-224-5827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）</w:t>
      </w:r>
    </w:p>
    <w:p>
      <w:pPr>
        <w:pStyle w:val="Normal"/>
        <w:ind w:left="195" w:hanging="0"/>
        <w:rPr>
          <w:rFonts w:ascii="ＭＳ 明朝;MS Mincho" w:hAnsi="ＭＳ 明朝;MS Mincho" w:cs="ＭＳ 明朝;MS Mincho"/>
          <w:b/>
          <w:b/>
          <w:kern w:val="0"/>
          <w:sz w:val="24"/>
          <w:u w:val="single"/>
        </w:rPr>
      </w:pPr>
      <w:r>
        <w:rPr>
          <w:b/>
          <w:kern w:val="0"/>
          <w:sz w:val="24"/>
          <w:u w:val="single"/>
        </w:rPr>
        <w:t>「公害防止管理者研修（水質関係）」のお申し込みは、</w:t>
      </w:r>
      <w:r>
        <w:rPr>
          <w:rFonts w:cs="ＭＳ 明朝;MS Mincho" w:ascii="ＭＳ 明朝;MS Mincho" w:hAnsi="ＭＳ 明朝;MS Mincho"/>
          <w:b/>
          <w:kern w:val="0"/>
          <w:sz w:val="24"/>
          <w:u w:val="single"/>
        </w:rPr>
        <w:t>FAX</w:t>
      </w:r>
      <w:r>
        <w:rPr>
          <w:rFonts w:ascii="ＭＳ 明朝;MS Mincho" w:hAnsi="ＭＳ 明朝;MS Mincho" w:cs="ＭＳ 明朝;MS Mincho"/>
          <w:b/>
          <w:kern w:val="0"/>
          <w:sz w:val="24"/>
          <w:u w:val="single"/>
        </w:rPr>
        <w:t>にて（ﾒｰﾙも可）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  <w:u w:val="single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139"/>
        <w:gridCol w:w="3187"/>
      </w:tblGrid>
      <w:tr>
        <w:trPr>
          <w:trHeight w:val="45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会員等区分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○を付けて下さい）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正会員　・　賛助会員　・　その他</w:t>
            </w:r>
          </w:p>
        </w:tc>
      </w:tr>
      <w:tr>
        <w:trPr>
          <w:trHeight w:val="7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会　社　名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参　加　者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所　　属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氏　　名</w:t>
            </w:r>
          </w:p>
        </w:tc>
      </w:tr>
      <w:tr>
        <w:trPr>
          <w:trHeight w:val="762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797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67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住　所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会員以外の方のみ）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60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連絡先</w:t>
            </w:r>
            <w:r>
              <w:rPr>
                <w:b/>
                <w:kern w:val="0"/>
                <w:sz w:val="22"/>
                <w:szCs w:val="22"/>
              </w:rPr>
              <w:t>TEL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会員以外の方のみ）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8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（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wavyDouble"/>
        </w:rPr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kern w:val="0"/>
          <w:sz w:val="24"/>
          <w:u w:val="wavyDouble"/>
        </w:rPr>
        <w:t>　定員</w:t>
      </w:r>
      <w:r>
        <w:rPr>
          <w:b/>
          <w:kern w:val="0"/>
          <w:sz w:val="24"/>
          <w:u w:val="wavyDouble"/>
        </w:rPr>
        <w:t>９０名</w:t>
      </w:r>
      <w:r>
        <w:rPr>
          <w:kern w:val="0"/>
          <w:sz w:val="24"/>
          <w:u w:val="wavyDouble"/>
        </w:rPr>
        <w:t>を超えた場合のみご連絡致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  <w:u w:val="wavyDouble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wavy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8765</wp:posOffset>
                </wp:positionH>
                <wp:positionV relativeFrom="paragraph">
                  <wp:posOffset>65405</wp:posOffset>
                </wp:positionV>
                <wp:extent cx="3962400" cy="7023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70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お問い合わせ・・・一般社団法人千葉県環境保全協議会　事務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TEL/FAX 043-224-582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 xml:space="preserve">          　　　　 ﾒｰﾙ　kanhokyo@io.ocn.ne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1.95pt;margin-top:5.15pt;width:311.95pt;height:5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2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お問い合わせ・・・一般社団法人千葉県環境保全協議会　事務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2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　　　　　　　　　　　　TEL/FAX 043-224-5827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2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 xml:space="preserve">          　　　　 ﾒｰﾙ　kanhokyo@io.ocn.ne.j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7800</wp:posOffset>
                </wp:positionH>
                <wp:positionV relativeFrom="paragraph">
                  <wp:posOffset>7913370</wp:posOffset>
                </wp:positionV>
                <wp:extent cx="3962400" cy="7023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70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お問い合わせ・・・一般社団法人千葉県環境保全協議会　事務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TEL/FAX 043-224-582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 xml:space="preserve">          　　　　 ﾒｰﾙ　kanhokyo@io.ocn.ne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pt;margin-top:623.1pt;width:311.95pt;height:5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2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お問い合わせ・・・一般社団法人千葉県環境保全協議会　事務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2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　　　　　　　　　　　　TEL/FAX 043-224-5827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2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 xml:space="preserve">          　　　　 ﾒｰﾙ　kanhokyo@io.ocn.ne.j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701" w:right="1701" w:gutter="0" w:header="0" w:top="790" w:footer="0" w:bottom="94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Style19">
    <w:name w:val="挨拶文"/>
    <w:basedOn w:val="Normal"/>
    <w:next w:val="Normal"/>
    <w:qFormat/>
    <w:pPr/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18:00Z</dcterms:created>
  <dc:creator>千葉県環境保全協議会</dc:creator>
  <dc:description/>
  <cp:keywords/>
  <dc:language>en-US</dc:language>
  <cp:lastModifiedBy>matsu</cp:lastModifiedBy>
  <cp:lastPrinted>2014-09-10T17:17:00Z</cp:lastPrinted>
  <dcterms:modified xsi:type="dcterms:W3CDTF">2014-09-10T08:18:00Z</dcterms:modified>
  <cp:revision>2</cp:revision>
  <dc:subject/>
  <dc:title>千環保第３２号</dc:title>
</cp:coreProperties>
</file>