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別紙 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エコメッセ　パネル展示　申込書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送付状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　千葉県環境保全協議会　事務局　宛て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（ </w:t>
      </w:r>
      <w:r>
        <w:rPr/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</w:rPr>
          <w:t>kanhokyo@io.ocn.ne.jp</w:t>
        </w:r>
      </w:hyperlink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（※折り返し事務局よりご連絡申し上げ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99"/>
      </w:tblGrid>
      <w:tr>
        <w:trPr>
          <w:trHeight w:val="66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工場・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　　　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展示内容（概要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所属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氏名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ＴＥＬ　：　　　　　　　　　　　　　　　　　　　ＦＡＸ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Ｅ－ＭＡＩＬ　：　</w:t>
            </w:r>
          </w:p>
        </w:tc>
      </w:tr>
      <w:tr>
        <w:trPr>
          <w:trHeight w:val="13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備　　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載内容は展示に関する目的以外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hokyo@io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matsu</dc:creator>
  <dc:description/>
  <cp:keywords/>
  <dc:language>en-US</dc:language>
  <cp:lastModifiedBy>kanho1</cp:lastModifiedBy>
  <cp:lastPrinted>2017-07-29T11:57:00Z</cp:lastPrinted>
  <dcterms:modified xsi:type="dcterms:W3CDTF">2019-07-27T01:50:00Z</dcterms:modified>
  <cp:revision>8</cp:revision>
  <dc:subject/>
  <dc:title/>
</cp:coreProperties>
</file>