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2"/>
        </w:rPr>
      </w:r>
    </w:p>
    <w:p>
      <w:pPr>
        <w:pStyle w:val="Normal"/>
        <w:ind w:firstLine="99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2"/>
        </w:rPr>
      </w:r>
    </w:p>
    <w:p>
      <w:pPr>
        <w:pStyle w:val="Normal"/>
        <w:ind w:firstLine="99"/>
        <w:jc w:val="left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  <w:szCs w:val="22"/>
        </w:rPr>
        <w:t>（一社）千葉県環境保全協議会　行き　　　　　　　　　　　　　　　　申込み日　平成２８年　　　月　　　　日</w:t>
      </w:r>
    </w:p>
    <w:p>
      <w:pPr>
        <w:pStyle w:val="Normal"/>
        <w:spacing w:lineRule="auto" w:line="276"/>
        <w:ind w:firstLine="326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</w:rPr>
        <w:t>※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>申込書が届き次第、受講の可否、その他詳細を事務局よりご通知申し上げます。</w:t>
      </w:r>
    </w:p>
    <w:tbl>
      <w:tblPr>
        <w:tblW w:w="102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4177"/>
      </w:tblGrid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会 社 名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　　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　在　地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（会員外の方のみご記入ください）</w:t>
            </w:r>
          </w:p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　　　</w:t>
            </w:r>
          </w:p>
        </w:tc>
      </w:tr>
      <w:tr>
        <w:trPr>
          <w:trHeight w:val="7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申込責任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名：　　</w:t>
            </w:r>
          </w:p>
        </w:tc>
      </w:tr>
      <w:tr>
        <w:trPr>
          <w:trHeight w:val="7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ＴＥＬ：　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ＦＡＸ：　　</w:t>
            </w:r>
          </w:p>
        </w:tc>
      </w:tr>
      <w:tr>
        <w:trPr>
          <w:trHeight w:val="7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Ｅ－ｍａｉｌ：（申込み確認をお送りします。）</w:t>
            </w:r>
          </w:p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受 講 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0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  <w:szCs w:val="22"/>
              </w:rPr>
              <w:t>フリガナ　　</w:t>
            </w:r>
          </w:p>
          <w:p>
            <w:pPr>
              <w:pStyle w:val="Normal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　名：　　</w:t>
            </w:r>
          </w:p>
        </w:tc>
      </w:tr>
      <w:tr>
        <w:trPr>
          <w:trHeight w:val="7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0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  <w:szCs w:val="22"/>
              </w:rPr>
              <w:t>フリガナ　　</w:t>
            </w:r>
          </w:p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　名：　　</w:t>
            </w:r>
          </w:p>
        </w:tc>
      </w:tr>
      <w:tr>
        <w:trPr>
          <w:trHeight w:val="7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0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  <w:szCs w:val="22"/>
              </w:rPr>
              <w:t>フリガナ　　</w:t>
            </w:r>
          </w:p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　名：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ＩＳＯ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  <w:t>14001</w:t>
            </w:r>
          </w:p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取得の有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取得年月：　　　年　　　　　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  <w:t>□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な　し　（ない場合は□にチェック）</w:t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18"/>
                <w:szCs w:val="18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18"/>
                <w:szCs w:val="18"/>
              </w:rPr>
              <w:t>ご記入頂きました情報は、本セミナーに関する確認、連絡及び当会主催の関連催しのご案内以外は使用しません。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155</wp:posOffset>
            </wp:positionH>
            <wp:positionV relativeFrom="paragraph">
              <wp:posOffset>61595</wp:posOffset>
            </wp:positionV>
            <wp:extent cx="5114925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985</wp:posOffset>
                </wp:positionH>
                <wp:positionV relativeFrom="paragraph">
                  <wp:posOffset>108585</wp:posOffset>
                </wp:positionV>
                <wp:extent cx="234315" cy="260985"/>
                <wp:effectExtent l="13335" t="4445" r="2857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200">
                          <a:off x="0" y="0"/>
                          <a:ext cx="234360" cy="261000"/>
                        </a:xfrm>
                        <a:prstGeom prst="downArrow">
                          <a:avLst>
                            <a:gd name="adj1" fmla="val 50000"/>
                            <a:gd name="adj2" fmla="val 27842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2e5293" stroked="f" o:allowincell="f" style="position:absolute;margin-left:250.55pt;margin-top:8.55pt;width:18.4pt;height:20.5pt;mso-wrap-style:none;v-text-anchor:middle;rotation:44" type="_x0000_t67">
                <v:fill o:detectmouseclick="t" color2="#4472c4"/>
                <v:stroke color="#3465a4" joinstyle="round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◇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千葉市中央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中央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　（　℡　０４３－２２７－６１８１　）</w:t>
      </w:r>
    </w:p>
    <w:p>
      <w:pPr>
        <w:pStyle w:val="Normal"/>
        <w:ind w:firstLine="1134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交通案内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ＪＲ千葉駅より徒歩２０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ＪＲ本千葉駅より徒歩５分</w:t>
      </w:r>
    </w:p>
    <w:p>
      <w:pPr>
        <w:pStyle w:val="Normal"/>
        <w:ind w:firstLine="1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・京成千葉中央駅より徒歩５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千葉都市モノレール県庁前駅から徒歩３分</w:t>
      </w:r>
    </w:p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107305" cy="51625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334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0"/>
                                <w:szCs w:val="30"/>
                              </w:rPr>
                              <w:t>ＦＡＸでのお申込み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０４３－２２４－５８２７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4"/>
                                <w:szCs w:val="3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03.5pt;height:42pt;mso-wrap-distance-left:9.05pt;mso-wrap-distance-right:9.05pt;mso-wrap-distance-top:0pt;mso-wrap-distance-bottom:0pt;margin-top:0pt;mso-position-vertical:top;mso-position-vertical-relative:margin;margin-left:67.55pt;mso-position-horizontal:center;mso-position-horizontal-relative:margin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0"/>
                          <w:szCs w:val="30"/>
                        </w:rPr>
                        <w:t>ＦＡＸでのお申込み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０４３－２２４－５８２７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4"/>
                          <w:szCs w:val="3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5525135</wp:posOffset>
                </wp:positionV>
                <wp:extent cx="6690360" cy="4370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437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2085" cy="4333240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085" cy="433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344.1pt;mso-wrap-distance-left:9.05pt;mso-wrap-distance-right:9.05pt;mso-wrap-distance-top:0pt;mso-wrap-distance-bottom:0pt;margin-top:435.05pt;mso-position-vertical-relative:text;margin-left: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22085" cy="4333240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085" cy="433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日付"/>
    <w:basedOn w:val="Normal"/>
    <w:next w:val="Normal"/>
    <w:qFormat/>
    <w:pPr/>
    <w:rPr>
      <w:spacing w:val="8"/>
      <w:kern w:val="0"/>
    </w:rPr>
  </w:style>
  <w:style w:type="paragraph" w:styleId="TextBodyIndent">
    <w:name w:val="Body Text Indent"/>
    <w:basedOn w:val="Normal"/>
    <w:pPr>
      <w:ind w:left="2040" w:hanging="0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09:00Z</dcterms:created>
  <dc:creator>kanhokyo2</dc:creator>
  <dc:description/>
  <cp:keywords/>
  <dc:language>en-US</dc:language>
  <cp:lastModifiedBy>kanhokyo1</cp:lastModifiedBy>
  <cp:lastPrinted>2014-10-03T08:41:00Z</cp:lastPrinted>
  <dcterms:modified xsi:type="dcterms:W3CDTF">2016-10-27T05:43:00Z</dcterms:modified>
  <cp:revision>22</cp:revision>
  <dc:subject/>
  <dc:title> </dc:title>
</cp:coreProperties>
</file>