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集合場所】</w:t>
      </w:r>
    </w:p>
    <w:p>
      <w:pPr>
        <w:pStyle w:val="Normal"/>
        <w:spacing w:lineRule="exact" w:line="160"/>
        <w:ind w:right="839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千葉駅（東口）</w:t>
      </w:r>
      <w:r>
        <w:rPr>
          <w:rFonts w:cs="ＭＳ 明朝;MS Mincho" w:ascii="ＭＳ 明朝;MS Mincho" w:hAnsi="ＭＳ 明朝;MS Mincho"/>
          <w:kern w:val="0"/>
          <w:sz w:val="24"/>
        </w:rPr>
        <w:t>NTT</w:t>
      </w:r>
      <w:r>
        <w:rPr>
          <w:rFonts w:ascii="ＭＳ 明朝;MS Mincho" w:hAnsi="ＭＳ 明朝;MS Mincho" w:cs="ＭＳ 明朝;MS Mincho"/>
          <w:kern w:val="0"/>
          <w:sz w:val="24"/>
        </w:rPr>
        <w:t>東日本千葉支店前（８：３０集合・出発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Ｐゴシック" w:cs="ＭＳ 明朝;MS Mincho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5139690" cy="3126105"/>
            <wp:effectExtent l="0" t="0" r="0" b="0"/>
            <wp:wrapTight wrapText="bothSides">
              <wp:wrapPolygon edited="0">
                <wp:start x="9120" y="15987"/>
                <wp:lineTo x="9120" y="14245"/>
                <wp:lineTo x="3525" y="14245"/>
                <wp:lineTo x="3525" y="15987"/>
                <wp:lineTo x="9120" y="159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193" t="34759" r="12243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143510</wp:posOffset>
                </wp:positionV>
                <wp:extent cx="352425" cy="543560"/>
                <wp:effectExtent l="0" t="63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1.3pt" to="103.85pt,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26670</wp:posOffset>
                </wp:positionV>
                <wp:extent cx="77089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R</w:t>
                            </w:r>
                            <w:r>
                              <w:rPr/>
                              <w:t>千葉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6.4pt;mso-wrap-distance-left:9.05pt;mso-wrap-distance-right:9.05pt;mso-wrap-distance-top:0pt;mso-wrap-distance-bottom:0pt;margin-top:2.1pt;mso-position-vertical-relative:text;margin-left: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R</w:t>
                      </w:r>
                      <w:r>
                        <w:rPr/>
                        <w:t>千葉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176530</wp:posOffset>
                </wp:positionV>
                <wp:extent cx="742950" cy="314325"/>
                <wp:effectExtent l="0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3.9pt" to="422.6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46990</wp:posOffset>
                </wp:positionV>
                <wp:extent cx="976630" cy="219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合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7.3pt;mso-wrap-distance-left:9.05pt;mso-wrap-distance-right:9.05pt;mso-wrap-distance-top:0pt;mso-wrap-distance-bottom:0pt;margin-top:3.7pt;mso-position-vertical-relative:text;margin-left:3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566" w:hRule="atLeast"/>
        </w:trPr>
        <w:tc>
          <w:tcPr>
            <w:tcW w:w="9214" w:type="dxa"/>
            <w:tcBorders>
              <w:top w:val="dashSmallGap" w:sz="8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申込み用紙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120"/>
              <w:ind w:right="83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般社団法人　千葉県環境保全協議会　事務局　行き</w:t>
            </w:r>
          </w:p>
          <w:p>
            <w:pPr>
              <w:pStyle w:val="Normal"/>
              <w:ind w:right="1800" w:firstLine="2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　０４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２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８２７、　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kanhokyo@io.ocn.ne.jp</w:t>
            </w:r>
          </w:p>
        </w:tc>
      </w:tr>
    </w:tbl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廃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物関係管理者研修会　施設見学会　申込書</w:t>
      </w:r>
    </w:p>
    <w:p>
      <w:pPr>
        <w:pStyle w:val="Normal"/>
        <w:spacing w:lineRule="exact" w:line="120"/>
        <w:ind w:right="839" w:hanging="0"/>
        <w:jc w:val="center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4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4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属</w:t>
            </w:r>
          </w:p>
          <w:p>
            <w:pPr>
              <w:pStyle w:val="Normal"/>
              <w:spacing w:lineRule="auto" w:line="480"/>
              <w:ind w:right="840" w:firstLine="199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属</w:t>
            </w:r>
          </w:p>
          <w:p>
            <w:pPr>
              <w:pStyle w:val="Normal"/>
              <w:spacing w:lineRule="auto" w:line="480"/>
              <w:ind w:right="840" w:firstLine="17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spacing w:lineRule="auto" w:line="480"/>
              <w:ind w:right="840" w:firstLine="17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spacing w:lineRule="auto" w:line="480"/>
              <w:ind w:right="840" w:firstLine="17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番号</w:t>
            </w:r>
          </w:p>
          <w:p>
            <w:pPr>
              <w:pStyle w:val="Normal"/>
              <w:spacing w:lineRule="auto" w:line="480"/>
              <w:ind w:right="840" w:firstLine="17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番号</w:t>
            </w:r>
          </w:p>
          <w:p>
            <w:pPr>
              <w:pStyle w:val="Normal"/>
              <w:spacing w:lineRule="auto" w:line="480"/>
              <w:ind w:right="840" w:firstLine="17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でのお申し込みの場合、定員を超えた場合にのみご連絡させて頂きます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加者は当日の緊急連絡先として携帯番号をお知らせ願います。（個人情報として事務局のみが把握し、他への公開使用はいたしません。）</w:t>
      </w:r>
    </w:p>
    <w:p>
      <w:pPr>
        <w:pStyle w:val="Style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466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21:00Z</dcterms:created>
  <dc:creator>千葉県環境保全協議会</dc:creator>
  <dc:description/>
  <cp:keywords/>
  <dc:language>en-US</dc:language>
  <cp:lastModifiedBy>kanhokyo1</cp:lastModifiedBy>
  <cp:lastPrinted>2016-08-27T12:20:00Z</cp:lastPrinted>
  <dcterms:modified xsi:type="dcterms:W3CDTF">2016-08-27T03:21:00Z</dcterms:modified>
  <cp:revision>2</cp:revision>
  <dc:subject/>
  <dc:title>千環保第５号</dc:title>
</cp:coreProperties>
</file>